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elnõ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äädemeeste Vallavolikogu 09.11.2017 otsuse nr  , lisa 1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4880" cy="811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145" cy="662622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662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7920" cy="98044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709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44:00Z</dcterms:created>
  <dc:creator>Maarika Atka</dc:creator>
  <dc:description/>
  <dc:language>en-US</dc:language>
  <cp:lastModifiedBy>Maarika Atka</cp:lastModifiedBy>
  <dcterms:modified xsi:type="dcterms:W3CDTF">2017-11-03T09:49:00Z</dcterms:modified>
  <cp:revision>1</cp:revision>
  <dc:subject/>
  <dc:title/>
</cp:coreProperties>
</file>