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etuskiri Häädemeeste Vallavolikogu otsuse eelnõu nr 15</w:t>
      </w:r>
    </w:p>
    <w:p>
      <w:pPr>
        <w:pStyle w:val="Normal"/>
        <w:jc w:val="center"/>
        <w:rPr/>
      </w:pPr>
      <w:r>
        <w:rPr>
          <w:b/>
          <w:lang w:val="et-EE"/>
        </w:rPr>
        <w:t xml:space="preserve">“ </w:t>
      </w:r>
      <w:r>
        <w:rPr>
          <w:b/>
          <w:lang w:val="et-EE"/>
        </w:rPr>
        <w:t>Häädemeeste Vallavolikogu revisjonikomisjoni liikmete valimine”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juurd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Kohaliku omavalitsuse korralduse seaduse (KOKS) § 22 lõike 1 punkti 20 alusel kuulub volikogu ainupädevusse volikogu komisjonide moodustamine ja tegevuse lõpetamine, nende esimeeste ja aseesimeeste valimine volikogu liikmete hulgast ja komisjonide koosseisu kinnitamine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 w:eastAsia="et-EE"/>
        </w:rPr>
      </w:pPr>
      <w:r>
        <w:rPr>
          <w:szCs w:val="20"/>
          <w:lang w:val="et-EE"/>
        </w:rPr>
        <w:t>R</w:t>
      </w:r>
      <w:r>
        <w:rPr>
          <w:lang w:val="et-EE"/>
        </w:rPr>
        <w:t>evisjonikomisjoni esimees ja liikmed valitakse volikogu liikmete hulgast (</w:t>
      </w:r>
      <w:r>
        <w:rPr>
          <w:szCs w:val="20"/>
          <w:lang w:val="et-EE"/>
        </w:rPr>
        <w:t xml:space="preserve">KOKS § 48 lõike 2 ja Häädemeeste Vallavolikogu 13.03.2013.a määruse nr 3 „Häädemeeste valla põhimäärus“ § 34 lõige 2). </w:t>
      </w:r>
    </w:p>
    <w:p>
      <w:pPr>
        <w:pStyle w:val="NoSpacing"/>
        <w:jc w:val="both"/>
        <w:rPr/>
      </w:pPr>
      <w:r>
        <w:rPr>
          <w:szCs w:val="20"/>
          <w:lang w:val="et-EE"/>
        </w:rPr>
        <w:t xml:space="preserve">Põhimääruse § 37 lõike 1 alusel </w:t>
      </w:r>
      <w:r>
        <w:rPr>
          <w:lang w:val="et-EE"/>
        </w:rPr>
        <w:t>komisjonide esimehed, aseesimehed ja revisjonikomisjoni liikmed valitakse volikogu liikmete hulgast salajasel hääletamisel poolthäälte enamusega.</w:t>
      </w:r>
    </w:p>
    <w:p>
      <w:pPr>
        <w:pStyle w:val="NoSpacing"/>
        <w:jc w:val="both"/>
        <w:rPr>
          <w:lang w:val="et-EE" w:eastAsia="et-EE"/>
        </w:rPr>
      </w:pPr>
      <w:r>
        <w:rPr>
          <w:lang w:val="et-EE" w:eastAsia="et-EE"/>
        </w:rPr>
        <w:t>KOKS § 47 lõike 2 alusel volikogu komisjoni tegevuse alused ja kord sätestatakse valla või linna põhimääruses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Komisjonide esimeeste ja aseesimeeste ning revisjonikomisjoni liikmete valimise kord (</w:t>
      </w:r>
      <w:r>
        <w:rPr>
          <w:lang w:val="et-EE"/>
        </w:rPr>
        <w:t>Häädemeeste valla põhimääruse § 37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 xml:space="preserve">Komisjonide esimehed, aseesimehed ja revisjonikomisjoni liikmed valitakse volikogu liikmete hulgast salajasel hääletamisel poolthäälte enamusega. 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omisjonide koosseis (v.a revisjonikomisjon) kinnitatakse komisjoni esimehe ettepanekul volikogu poolthäälte enamusega avalikul hääletamisel. Igal volikogu liikmel on õigus kuuluda vähemalt ühte komisjoni. 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kogu komisjoni esimehe või aseesimehe tagasiastumise, vabastamise, talle volikogu poolt umbusalduse avaldamise, tema kui volikogu liikme volituste lõppemise või peatamise korral valib volikogu uue komisjoni esimehe või aseesimehe.</w:t>
      </w:r>
    </w:p>
    <w:p>
      <w:pPr>
        <w:pStyle w:val="NoSpacing"/>
        <w:rPr>
          <w:lang w:val="et-EE" w:eastAsia="et-EE"/>
        </w:rPr>
      </w:pPr>
      <w:r>
        <w:rPr>
          <w:lang w:val="et-EE" w:eastAsia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 xml:space="preserve">Otsuse eelnõudele vastavalt valitakse Häädemeeste Vallavolikogu revisjonikomisjoni liige (liikmed).  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 w:eastAsia="et-EE"/>
        </w:rPr>
      </w:pPr>
      <w:r>
        <w:rPr>
          <w:lang w:val="et-EE" w:eastAsia="et-EE"/>
        </w:rPr>
        <w:t xml:space="preserve">Isikuvalimistel osutub valituks häälteenamuse saanud kandidaat. </w:t>
      </w:r>
    </w:p>
    <w:p>
      <w:pPr>
        <w:pStyle w:val="NoSpacing"/>
        <w:numPr>
          <w:ilvl w:val="0"/>
          <w:numId w:val="2"/>
        </w:numPr>
        <w:jc w:val="both"/>
        <w:rPr>
          <w:lang w:val="et-EE" w:eastAsia="et-EE"/>
        </w:rPr>
      </w:pPr>
      <w:r>
        <w:rPr>
          <w:lang w:val="et-EE" w:eastAsia="et-EE"/>
        </w:rPr>
        <w:t xml:space="preserve">Salajase hääletamise korraldamiseks valib volikogu eelnevalt kolmeliikmelise häältelugemiskomisjoni. </w:t>
      </w:r>
    </w:p>
    <w:p>
      <w:pPr>
        <w:pStyle w:val="NoSpacing"/>
        <w:numPr>
          <w:ilvl w:val="0"/>
          <w:numId w:val="2"/>
        </w:numPr>
        <w:jc w:val="both"/>
        <w:rPr>
          <w:lang w:val="et-EE" w:eastAsia="et-EE"/>
        </w:rPr>
      </w:pPr>
      <w:r>
        <w:rPr>
          <w:lang w:val="et-EE" w:eastAsia="et-EE"/>
        </w:rPr>
        <w:t xml:space="preserve">Komisjon valib endi hulgast esimehe ja sekretäri. Häältelugemiskomisjon valmistab ette ja väljastab volikogu liikmetele hääletussedelid, kuhu on kantud kandidaatide nimed esitamise järjekorras. </w:t>
      </w:r>
    </w:p>
    <w:p>
      <w:pPr>
        <w:pStyle w:val="NoSpacing"/>
        <w:numPr>
          <w:ilvl w:val="0"/>
          <w:numId w:val="2"/>
        </w:numPr>
        <w:jc w:val="both"/>
        <w:rPr>
          <w:lang w:val="et-EE" w:eastAsia="et-EE"/>
        </w:rPr>
      </w:pPr>
      <w:r>
        <w:rPr>
          <w:lang w:val="et-EE" w:eastAsia="et-EE"/>
        </w:rPr>
        <w:t>Hääletamine viiakse läbi Häädemeeste valla põhimääruse §-is 25 sätestatud korras.</w:t>
      </w:r>
    </w:p>
    <w:p>
      <w:pPr>
        <w:pStyle w:val="NoSpacing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Spacing"/>
        <w:jc w:val="both"/>
        <w:rPr>
          <w:lang w:val="et-EE" w:eastAsia="et-EE"/>
        </w:rPr>
      </w:pPr>
      <w:r>
        <w:rPr>
          <w:lang w:val="et-EE" w:eastAsia="et-EE"/>
        </w:rPr>
        <w:t>Häädemeeste valla põhimääruse § 25: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 xml:space="preserve">Pärast nimekirja sulgemist kuulutab istungi juhataja välja vaheaja kandidaatide nimede kandmiseks hääletussedelitele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>Hääletussedelitele kantakse kandidaatide nimekirja kantud kandidaadid esitamise järjekorras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 xml:space="preserve">Valimistel on hääletussedelite väljaandmise aluseks volikogu liikmete nimekiri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>Volikogu liige saab hääletamise korraldajalt valla vapipitsati jäljendiga hääletussedeli. Hääletussedeli saamise kohta annab volikogu liige hääletajate nimekirjale allkirja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 xml:space="preserve"> </w:t>
      </w:r>
      <w:r>
        <w:rPr>
          <w:lang w:val="et-EE" w:eastAsia="et-EE"/>
        </w:rPr>
        <w:t>Enne hääletuse väljakuulutamist kontrollib hääletamise korraldaja valimiskasti ja kinnitab, et hääletuskast oli enne hääletussedelite kasti laskmist tühi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 xml:space="preserve">Hääletamise kuulutab välja ja kuulutab selle lõppenuks istungi juhataja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 xml:space="preserve">Igal volikogu liikmel on valimisel üks hääl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 xml:space="preserve">Salajasel hääletamisel tõmbab volikogu liige hääletussedelil joone alla selle kandidaadi nimele, kelle poolt ta hääletab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 xml:space="preserve">Seejärel paneb häältelugemiskomisjoni liige hääletussedeli tühjale küljele valla vapipitsati jäljendi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>Hääletussedeli laseb volikogu liige valimiskasti isiklikult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>Kehtetuks tunnistatakse hääletussedel, millel on märgistatud rohkem kui ühe kandidaadi nimi või kui märge on tehtud selliselt, et sellest pole võimalik aru saada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>Erapooletuks loetakse hääletussedel, kus pole märgistatud ühegi kandidaadi nime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>Kui volikogu liige võtab hääletussedeli, kuid ei lase seda õigeaegselt kasti, siis loetakse see sedel rikutuks ja arvesse ei võeta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 xml:space="preserve">Kui hääletussedel rikutakse enne selle laskmist valimiskasti, on volikogu liikmel õigus rikutud sedelit tagastades saada hääletamise korraldajalt uus hääletussedel, mille kohta tehakse vastav märge hääletajate nimekirja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lang w:val="et-EE" w:eastAsia="et-EE"/>
        </w:rPr>
      </w:pPr>
      <w:r>
        <w:rPr>
          <w:lang w:val="et-EE" w:eastAsia="et-EE"/>
        </w:rPr>
        <w:t>Häälte lugemine on avalik, see toimub vahetult pärast hääletamise lõppemist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t-EE"/>
        </w:rPr>
      </w:pPr>
      <w:bookmarkStart w:id="0" w:name="para25lg12"/>
      <w:bookmarkEnd w:id="0"/>
      <w:r>
        <w:rPr>
          <w:lang w:val="et-EE"/>
        </w:rPr>
        <w:t xml:space="preserve">Valimistulemuste kohta koostab hääletamise korraldaja hääletamistulemuste protokolli, millele kirjutavad alla komisjoni kõik liikmed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t-EE"/>
        </w:rPr>
      </w:pPr>
      <w:bookmarkStart w:id="1" w:name="para25lg13"/>
      <w:r>
        <w:rPr>
          <w:lang w:val="et-EE"/>
        </w:rPr>
        <w:t> </w:t>
      </w:r>
      <w:bookmarkEnd w:id="1"/>
      <w:r>
        <w:rPr>
          <w:lang w:val="et-EE"/>
        </w:rPr>
        <w:t xml:space="preserve">Isikuvalimise tulemused vormistatakse volikogu uuele koosseisule volikogu esimehe valimise korral valimiskomisjoni otsusena, muudel juhtudel volikogu otsusena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t-EE"/>
        </w:rPr>
      </w:pPr>
      <w:bookmarkStart w:id="2" w:name="para25lg14"/>
      <w:r>
        <w:rPr>
          <w:lang w:val="et-EE"/>
        </w:rPr>
        <w:t> </w:t>
      </w:r>
      <w:bookmarkEnd w:id="2"/>
      <w:r>
        <w:rPr>
          <w:lang w:val="et-EE"/>
        </w:rPr>
        <w:t xml:space="preserve">Valituks osutub kandidaat, kes sai volikogu koosseisu häälteenamuse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t-EE"/>
        </w:rPr>
      </w:pPr>
      <w:bookmarkStart w:id="3" w:name="para25lg15"/>
      <w:r>
        <w:rPr>
          <w:lang w:val="et-EE"/>
        </w:rPr>
        <w:t> </w:t>
      </w:r>
      <w:bookmarkEnd w:id="3"/>
      <w:r>
        <w:rPr>
          <w:lang w:val="et-EE"/>
        </w:rPr>
        <w:t>Kui ükski kandidaat ei osutu valituks, viiakse läbi uus hääletamine järgmisel volikogu istungil.</w:t>
      </w:r>
    </w:p>
    <w:p>
      <w:pPr>
        <w:pStyle w:val="Normal"/>
        <w:jc w:val="both"/>
        <w:rPr/>
      </w:pPr>
      <w:bookmarkStart w:id="4" w:name="para47lg1b3"/>
      <w:bookmarkEnd w:id="4"/>
      <w:r>
        <w:rPr>
          <w:lang w:val="et-EE"/>
        </w:rPr>
        <w:t>KOKS § 47 lõike 1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alusel volikogu komisjoni koosseisu kujundamisel arvestatakse erakondade ja valimisliitude esindajate osakaalu volikogus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Spacing"/>
        <w:jc w:val="both"/>
        <w:rPr>
          <w:bCs/>
          <w:sz w:val="27"/>
          <w:szCs w:val="27"/>
          <w:lang w:val="et-EE" w:eastAsia="et-EE"/>
        </w:rPr>
      </w:pPr>
      <w:r>
        <w:rPr>
          <w:lang w:val="et-EE"/>
        </w:rPr>
        <w:t>Volikogu ainupädevusse kuuluvaid küsimusi otsustatakse hääletamise teel. Muudes küsimustes hääletatakse juhul, kui vähemalt üks volikogu liige seda nõuab (KOKS § 45 lg 1, Häädemeeste valla põhimääruse § 57 lg 1).</w:t>
      </w:r>
    </w:p>
    <w:p>
      <w:pPr>
        <w:pStyle w:val="Normal"/>
        <w:rPr>
          <w:bCs/>
          <w:sz w:val="27"/>
          <w:szCs w:val="27"/>
          <w:lang w:val="et-EE" w:eastAsia="et-EE"/>
        </w:rPr>
      </w:pPr>
      <w:r>
        <w:rPr>
          <w:bCs/>
          <w:sz w:val="27"/>
          <w:szCs w:val="27"/>
          <w:lang w:val="et-EE" w:eastAsia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lnõu algataja: volikogu liikmed</w:t>
      </w:r>
    </w:p>
    <w:p>
      <w:pPr>
        <w:pStyle w:val="Normal"/>
        <w:rPr/>
      </w:pPr>
      <w:r>
        <w:rPr>
          <w:lang w:val="et-EE"/>
        </w:rPr>
        <w:t>Eelnõu ja seletuskirja koostaja: vallasekretär</w:t>
      </w:r>
    </w:p>
    <w:p>
      <w:pPr>
        <w:pStyle w:val="Normal"/>
        <w:rPr>
          <w:lang w:val="et-EE"/>
        </w:rPr>
      </w:pPr>
      <w:r>
        <w:rPr>
          <w:lang w:val="et-EE"/>
        </w:rPr>
        <w:t>Kuupäev: 30.10.201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08" w:firstLine="708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t-E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m">
    <w:name w:val="m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0:00Z</dcterms:created>
  <dc:creator>maarika</dc:creator>
  <dc:description/>
  <cp:keywords/>
  <dc:language>en-US</dc:language>
  <cp:lastModifiedBy>Maarika Atka</cp:lastModifiedBy>
  <cp:lastPrinted>2013-10-03T10:26:00Z</cp:lastPrinted>
  <dcterms:modified xsi:type="dcterms:W3CDTF">2017-11-03T14:13:00Z</dcterms:modified>
  <cp:revision>4</cp:revision>
  <dc:subject/>
  <dc:title>Seletuskiri Häädemeeste Vallavolikogu otsuste eelnõude nr 36-38</dc:title>
</cp:coreProperties>
</file>