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HKURANNA VALLAVALITSUSELE</w:t>
      </w:r>
    </w:p>
    <w:p>
      <w:pPr>
        <w:pStyle w:val="Heading3"/>
        <w:rPr>
          <w:b w:val="false"/>
          <w:b w:val="false"/>
        </w:rPr>
      </w:pPr>
      <w:r>
        <w:rPr/>
        <w:t>AVALD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…</w:t>
      </w:r>
      <w:r>
        <w:rPr/>
        <w:t>.. …... 20...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lun väljastada  </w:t>
      </w:r>
      <w:r>
        <w:rPr/>
        <w:t xml:space="preserve"> …………………………………..   </w:t>
      </w:r>
      <w:r>
        <w:rPr>
          <w:b/>
        </w:rPr>
        <w:t>kaevetööde lub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kellele)</w:t>
      </w:r>
    </w:p>
    <w:p>
      <w:pPr>
        <w:pStyle w:val="Normal"/>
        <w:spacing w:lineRule="auto" w:line="360"/>
        <w:rPr/>
      </w:pPr>
      <w:r>
        <w:rPr/>
        <w:t>Tööde teostamise täpne koht:  Tahkuranna vald, ……………………………….. küla ……………………………...  kinnis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levik/küla, tee või tänava nimetus, millisel tänavapoolel, mis number majade ees, vahelisel alal jm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Kaevetööde põhjus, iseloom, tööde ulatus: 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d alustatakse “ …”  …………. 20.... a. ja lõpetatakse “ …”  ………….. 20.... 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innitame, et tööde teostamine on tagatud finantseerimisega ja omame kõik vajalikud litsentsid, materjalid ning tööjõu tähtaegadest kinnipidamiseks nii põhitööde kui ka taastamistööde tegemi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 saamise korral kohustu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äpselt täitma Tahkuranna Vallavolikogu kinnitatud “Kaevetööde eeskirja” ning loa andja poolt esitatavaid täiendavaid nõudei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üvitama viivitamatult (seitsme tööpäeva jooksul) ja täielikult võimaliku kommunikatsioonide (torustik, kaabel, geodeetiline märk jms) rikkumise tagajärgede kõrvaldamise (taastamiskulu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ähistama kaevekoha situatsioonile vastavate liiklusmärkidega ja paigaldama ajutised piirded, sillad jms jalakäijate ohutuse tagamisek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evetööde nõuetele vastavuse eest on otseselt vastutav:   ………..…………………..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metinimetus, ees- ja perekonnanimi, allkiri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Teostusjooniste koostamise eest on otseselt vastutav: …………………………………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metinimetus, ees- ja perekonnanimi, allkiri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valdaja ja üldvastutaja on ………………………………., reg.number või isikukoo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sz w:val="20"/>
        </w:rPr>
        <w:t>(isiku nimi)</w:t>
      </w:r>
    </w:p>
    <w:p>
      <w:pPr>
        <w:pStyle w:val="Normal"/>
        <w:rPr/>
      </w:pPr>
      <w:r>
        <w:rPr/>
        <w:t>…………………………</w:t>
      </w:r>
      <w:r>
        <w:rPr/>
        <w:t>., keda esindab  ……………………………………………. 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ametinimetus, ees- ja perekonnanimi, allkir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Üldvastutaja allkiri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0:00Z</dcterms:created>
  <dc:creator>alar</dc:creator>
  <dc:description/>
  <cp:keywords/>
  <dc:language>en-US</dc:language>
  <cp:lastModifiedBy>Kasutaja</cp:lastModifiedBy>
  <cp:lastPrinted>2008-07-07T08:53:00Z</cp:lastPrinted>
  <dcterms:modified xsi:type="dcterms:W3CDTF">2014-06-17T11:30:00Z</dcterms:modified>
  <cp:revision>2</cp:revision>
  <dc:subject/>
  <dc:title>TAHKURANNA VALLAVALITSUSELE</dc:title>
</cp:coreProperties>
</file>