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 TOIMETULEKUTOETUSE TAOTLEMISEKS</w:t>
      </w:r>
    </w:p>
    <w:p>
      <w:pPr>
        <w:pStyle w:val="Heading1"/>
        <w:rPr/>
      </w:pPr>
      <w:r>
        <w:rPr/>
        <w:t>Tahkuranna val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eja ees- ja perekonnanimi 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kood 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adress 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lefon 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ngakonto a/a nr 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mulle määrata toimetulekutoetus ………………………………. kuu ee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eibkonnaliikmed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1980"/>
        <w:gridCol w:w="1260"/>
        <w:gridCol w:w="1440"/>
        <w:gridCol w:w="144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Jrk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Isikuk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Sotsiaaln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seis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k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Sissituleku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li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b/>
          <w:bCs/>
          <w:lang w:val="et-EE"/>
        </w:rPr>
        <w:t>Eluasemekulud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Eluruumi üldpind …………………..                normpind 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Tubade arv ………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Elanike arv ………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3960" w:leader="none"/>
        </w:tabs>
        <w:rPr/>
      </w:pPr>
      <w:r>
        <w:rPr/>
        <w:t>Kulud alalisele eluruumile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Küte 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Vesi- ja kanalisatsioon 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Elekter ……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Majapidamisgaas 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Üür 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Halduskulu ………………………..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Olmejäätmed 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Kinnitan andmete õigust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Olen teadlik, et valeandmete esitamise korral nõutakse mulle antud toetus tagasi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Taotleja allkiri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  <w:t>Kuupäev ……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3:00Z</dcterms:created>
  <dc:creator>klaudi</dc:creator>
  <dc:description/>
  <cp:keywords/>
  <dc:language>en-US</dc:language>
  <cp:lastModifiedBy>klaudi</cp:lastModifiedBy>
  <cp:lastPrinted>2011-03-14T16:26:00Z</cp:lastPrinted>
  <dcterms:modified xsi:type="dcterms:W3CDTF">2014-06-11T08:49:00Z</dcterms:modified>
  <cp:revision>4</cp:revision>
  <dc:subject/>
  <dc:title>AVALDUS TOIMETULEKUTOETUSE TAOTLEMISEKS</dc:title>
</cp:coreProperties>
</file>