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3718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Lisa 1</w:t>
            </w:r>
            <w:r>
              <w:rPr>
                <w:szCs w:val="14"/>
              </w:rPr>
              <w:br/>
            </w:r>
            <w:r>
              <w:rPr>
                <w:szCs w:val="15"/>
              </w:rPr>
              <w:t>Tahkuranna Vallavolikogu</w:t>
              <w:br/>
              <w:t>"24” märts 2006a</w:t>
              <w:br/>
              <w:t>määrusele nr 11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rPr>
          <w:rStyle w:val="Tekst41"/>
          <w:rFonts w:ascii="Times New Roman" w:hAnsi="Times New Roman" w:cs="Times New Roman"/>
          <w:vanish/>
          <w:color w:val="000000"/>
          <w:spacing w:val="0"/>
          <w:sz w:val="24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Tahkuranna valla haldusterritooriumil toimuva avaliku ürituse korraldamise loa taotlus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1. Ürituse korraldaja nimi ja registreerimisnumber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2. Korraldaja aadress, e-post, faxi ja telefoninumber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3. Ürituse läbiviimise eest vastutava isiku nimi ja telefoninumber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4. Ürituse nimetus, vorm, sisu ja muud iseloomustavad tunnused (vajadusel lisatud eraldi lehel)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5. Ürituse läbiviimise koht (marsruut)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6. Ürituse alguse ja lõpu kuupäev ning kellaaeg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7. Eeldatav osavõtjate arv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8. Milliste jõudude ja vahenditega tagatakse avalik kord, ohutu liiklus, ohtlike kohtade tõkestamine, meditsiiniline abi jne (näidata vastavad ametkonnad, kes seda teevad) ning selle eest vastutav isik __________________________________________________________________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9. Ürituse kooskõlastamine politseikonstaabliga____________________________ 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10. Millised tehnilisi vahendeid kasutatakse ürituse läbiviimisel (helitehnika, valgustus, pürotehnika)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11. Kas üritusel toimub kaubandustegevus, kas soovitakse müüa alkohoolseid jooke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 xml:space="preserve">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14"/>
              </w:rPr>
              <w:t>Olen teadlik ja kohustun ürituse läbiviimisel järgima Tahkuranna valla avaliku korra ja heakorra eeskirja ning muude õigusaktidega kehtestatud nõudeid.</w:t>
            </w:r>
            <w:r>
              <w:rPr>
                <w:szCs w:val="14"/>
              </w:rPr>
              <w:t xml:space="preserve">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_______________________________</w:t>
              <w:br/>
              <w:t xml:space="preserve">/allkiri/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_______________________________</w:t>
              <w:br/>
              <w:t xml:space="preserve">/ürituse läbiviimise eest vastutav isik/ 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_______________________________</w:t>
              <w:br/>
              <w:t xml:space="preserve">/kuupäev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Tekst41">
    <w:name w:val="tekst41"/>
    <w:basedOn w:val="Liguvaikefont"/>
    <w:qFormat/>
    <w:rPr>
      <w:rFonts w:ascii="Verdana" w:hAnsi="Verdana" w:cs="Verdana"/>
      <w:strike w:val="false"/>
      <w:dstrike w:val="false"/>
      <w:color w:val="595959"/>
      <w:spacing w:val="20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8:00Z</dcterms:created>
  <dc:creator>Kasutaja</dc:creator>
  <dc:description/>
  <cp:keywords/>
  <dc:language>en-US</dc:language>
  <cp:lastModifiedBy>Kasutaja</cp:lastModifiedBy>
  <dcterms:modified xsi:type="dcterms:W3CDTF">2014-06-17T11:43:00Z</dcterms:modified>
  <cp:revision>2</cp:revision>
  <dc:subject/>
  <dc:title>Lisa 1</dc:title>
</cp:coreProperties>
</file>