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Lisa 2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71575" cy="1409700"/>
            <wp:effectExtent l="0" t="0" r="0" b="0"/>
            <wp:wrapSquare wrapText="right"/>
            <wp:docPr id="1" name="va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HKURANNA VALLA KULTUURI- JA SPORDIGA TEGELEVATE MITTETULUNDUSÜHINGUTE JA SELTSINGUTE VALLAEELARVEST SAADUD TOETUSE KASUTAMISE ARUAN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ksikisik, seltsing, mittetulundusühing, asutus ja juriidiline is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5" w:leader="none"/>
              </w:tabs>
              <w:rPr/>
            </w:pPr>
            <w:r>
              <w:rPr>
                <w:b/>
                <w:sz w:val="24"/>
              </w:rPr>
              <w:t>Tahkuranna Vallaeelarvest eraldatud summa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665" w:leader="none"/>
              </w:tabs>
              <w:jc w:val="right"/>
              <w:rPr/>
            </w:pPr>
            <w:r>
              <w:rPr>
                <w:b/>
                <w:sz w:val="24"/>
              </w:rPr>
              <w:t xml:space="preserve">                                                 €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otluses kavandatu ürituste teostamise tegelik a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otluses kavandatu teostamise tegelik sisu (sama või muutunud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otluses kavandatu tegelik eelarve (suuremate artiklite kaupa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U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õik toetuse raames tehtud kulutused lähtuvalt eesmärgist, ajavahemikust ja taotlusest esitatud eelarve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L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õik toetusega seotud sissetulekud, kaasaarvatud teistest allikatest saadud toetused, omatulud  ja -finantseeringu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2268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U LI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/>
              <w:t>Planeeritud eela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/>
              <w:t>Eelarve täit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ETAJ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/>
              <w:t>Planeeritud su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/>
              <w:t>Tegelik sum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kuranna VV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afinants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asfinants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KK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KK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b/>
          <w:sz w:val="24"/>
        </w:rPr>
        <w:t>Kuupäev</w:t>
      </w:r>
      <w:r>
        <w:rPr>
          <w:sz w:val="24"/>
        </w:rPr>
        <w:t xml:space="preserve">: </w:t>
        <w:tab/>
      </w:r>
      <w:r>
        <w:rPr>
          <w:b/>
          <w:sz w:val="24"/>
        </w:rPr>
        <w:t>Allkiri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0:00Z</dcterms:created>
  <dc:creator>Kärdla Linnavalitsus</dc:creator>
  <dc:description/>
  <cp:keywords/>
  <dc:language>en-US</dc:language>
  <cp:lastModifiedBy>Kasutaja</cp:lastModifiedBy>
  <cp:lastPrinted>2014-03-04T15:20:00Z</cp:lastPrinted>
  <dcterms:modified xsi:type="dcterms:W3CDTF">2014-06-17T12:20:00Z</dcterms:modified>
  <cp:revision>2</cp:revision>
  <dc:subject/>
  <dc:title>Kärdla linna hariduse-, kultuuri- ja spordiga tegelevate linnaeelarvest saadud toetuse kasutamise aruanne</dc:title>
</cp:coreProperties>
</file>